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162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bé x©y dùng</w:t>
            </w:r>
          </w:p>
          <w:p>
            <w:pPr>
              <w:pStyle w:val="Normal"/>
              <w:spacing w:before="240" w:after="0"/>
              <w:ind w:right="7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2385</wp:posOffset>
                      </wp:positionV>
                      <wp:extent cx="77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55pt" to="111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fr-FR"/>
              </w:rPr>
              <w:t>Sè: 1318   /BXD-QLN</w:t>
            </w:r>
          </w:p>
          <w:p>
            <w:pPr>
              <w:pStyle w:val="Normal"/>
              <w:jc w:val="both"/>
              <w:rPr>
                <w:caps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/v </w:t>
            </w:r>
            <w:r>
              <w:rPr>
                <w:spacing w:val="-2"/>
                <w:sz w:val="24"/>
                <w:lang w:val="fr-FR"/>
              </w:rPr>
              <w:t>tiªu chuÈn thiÕt kÕ dù ¸n khu nhµ ë Binh ®oµn 12 t¹i x· Ngò HiÖp, huyÖn Thanh Tr×, Tp Hµ Né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b/>
                <w:bCs/>
                <w:szCs w:val="28"/>
              </w:rPr>
              <w:t>§éc lËp - Tù do - H¹nh phóc</w:t>
            </w:r>
          </w:p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5270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4.15pt" to="204.2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  <w:iCs/>
                <w:szCs w:val="28"/>
              </w:rPr>
              <w:t xml:space="preserve">  </w:t>
            </w:r>
            <w:r>
              <w:rPr>
                <w:i/>
                <w:iCs/>
                <w:szCs w:val="28"/>
              </w:rPr>
              <w:t>Hµ Néi,  ngµy 03   th¸ng 7  n¨m 2013</w:t>
            </w:r>
          </w:p>
        </w:tc>
      </w:tr>
    </w:tbl>
    <w:p>
      <w:pPr>
        <w:pStyle w:val="Heading2"/>
        <w:spacing w:lineRule="exact" w:line="360" w:before="120" w:after="120"/>
        <w:ind w:left="0" w:hanging="0"/>
        <w:jc w:val="center"/>
        <w:rPr/>
      </w:pPr>
      <w:r>
        <w:rPr/>
        <w:t xml:space="preserve">KÝnh göi: Binh §oµn 12 - Bé Quèc phßng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368/CV-B§ ngµy 31/5/2013 cña </w:t>
      </w:r>
      <w:r>
        <w:rPr/>
        <w:t>Binh ®oµn 12 ®Ò nghÞ h</w:t>
        <w:softHyphen/>
        <w:t>íng dÉn viÖc ¸p dông tiªu chuÈn thiÕt kÕ dù ¸n Khu nhµ ë Binh ®oµn 12 t¹i x· Ngò HiÖp, huyÖn Thanh Tr×, thµnh phè Hµ Néi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exact" w:line="360" w:before="120" w:after="0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Thùc hiÖn viÖc rµ so¸t, chuyÓn ®æi tiªu chuÈn ngµnh sang tiªu chuÈn quèc gia theo quy ®Þnh cña LuËt Tiªu chuÈn vµ quy chuÈn kü thuËt, ngµy 25/02/2013 Bé X©y dùng ®· ra QuyÕt ®Þnh sè 212/Q§-BXD vÒ hñy bá 169 tiªu chuÈn ngµnh X©y dùng. Tiªu chuÈn “TCXDVN 323:2004. Nhµ ë cao tÇng – Tiªu chuÈn thiÕt kÕ” cã c¸c quy ®Þnh kh«ng phï hîp víi ®èi t</w:t>
        <w:softHyphen/>
        <w:t xml:space="preserve">îng tiªu chuÈn (theo quy ®Þnh cña LuËt Tiªu chuÈn vµ quy chuÈn kü thuËt) nªn ®· bÞ hñy bá. </w:t>
      </w:r>
      <w:r>
        <w:rPr/>
        <w:t>HiÖn nay Bé X©y dùng ®· nghiªn cøu vµ chuÈn bÞ ban hµnh Quy chuÈn kü thuËt quèc gia vÒ Nhµ chung c</w:t>
        <w:softHyphen/>
        <w:t>, trong ®ã sÏ quy ®Þnh c¸c yªu cÇu kü thuËt b¾t buéc ph¶i tu©n thñ ®èi víi nhµ chung c</w:t>
        <w:softHyphen/>
        <w:t xml:space="preserve"> x©y míi hoÆc c¶i t¹o l¹i vµ phÇn nhµ chung c</w:t>
        <w:softHyphen/>
        <w:t xml:space="preserve"> n»m trong tßa nhµ cã kÌm c¸c chøc n¨ng kh¸c.</w:t>
      </w:r>
    </w:p>
    <w:p>
      <w:pPr>
        <w:pStyle w:val="Normal"/>
        <w:spacing w:lineRule="exact" w:line="360" w:before="120" w:after="0"/>
        <w:ind w:firstLine="720"/>
        <w:jc w:val="both"/>
        <w:rPr>
          <w:szCs w:val="28"/>
          <w:lang w:eastAsia="zh-CN"/>
        </w:rPr>
      </w:pPr>
      <w:r>
        <w:rPr/>
        <w:t>Dù ¸n Khu nhµ ë Binh ®oµn 12</w:t>
      </w:r>
      <w:r>
        <w:rPr>
          <w:szCs w:val="28"/>
          <w:lang w:eastAsia="zh-CN"/>
        </w:rPr>
        <w:t xml:space="preserve"> ®· triÓn khai c¸c thñ tôc chuÈn bÞ ®Çu t</w:t>
        <w:softHyphen/>
        <w:t xml:space="preserve"> vµ ®</w:t>
        <w:softHyphen/>
        <w:t>îc chÊp thuËn tõ tr</w:t>
        <w:softHyphen/>
        <w:t>íc thêi ®iÓm QuyÕt ®Þnh sè 212/Q§-BXD ban hµnh vµ cã hiÖu lùc (®</w:t>
        <w:softHyphen/>
        <w:t>îc Së Quy ho¹ch KiÕn tróc thµnh phè Hµ Néi chÊp thuËn Quy ho¹ch chi tiÕt 1/500 t¹i c«ng v¨n sè 2605/QHKT-P2 ngµy 5/9/2012; ph</w:t>
        <w:softHyphen/>
        <w:t>¬ng ¸n kiÕn tróc s¬ bé cña dù ¸n trªn c¬ së ¸p dông TCXDVN 323:2004 ®Ó thiÕt kÕ, tÝnh to¸n quy m« diÖn tÝch, c¬ cÊu c¨n hé vµ ®· göi Së Quy ho¹ch KiÕn tróc thµnh phè Hµ Néi vµo ngµy  05/02/2013). Do vËy, cho phÐp Dù ¸n ®</w:t>
        <w:softHyphen/>
        <w:t>îc sö dông c¸c tiªu chuÈn thiÕt kÕ vÒ nhµ ë ®· ¸p dông tr</w:t>
        <w:softHyphen/>
        <w:t>íc thêi gian cã hiÖu lùc cña QuyÕt ®Þnh sè 212/Q§-BXD nªu trªn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Cs w:val="28"/>
        </w:rPr>
        <w:t>Trªn ®©y lµ ý kiÕn cña Bé x©y dùng vÒ viÖc ¸p dông tiªu chuÈn thiÕt kÕ dù ¸n Khu nhµ ë Binh ®oµn 12, ®Ò nghÞ Binh ®oµn 12 liªn hÖ víi Së Quy ho¹ch KiÕn tróc thµnh phè Hµ Néi ®Ó ®</w:t>
        <w:softHyphen/>
        <w:t>îc gi¶i quyÕt</w:t>
      </w:r>
      <w:r>
        <w:rPr/>
        <w:t>./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lang w:val="it-IT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sz w:val="22"/>
                <w:szCs w:val="22"/>
                <w:lang w:val="fr-FR"/>
              </w:rPr>
              <w:t>Bé tr</w:t>
              <w:softHyphen/>
              <w:t>ëng TrÞnh §×nh Dòng (®Ó b/c)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sz w:val="22"/>
                <w:szCs w:val="22"/>
                <w:lang w:val="fr-FR"/>
              </w:rPr>
              <w:t>Së X©y dùng Tp Hµ Né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ë Quy ho¹ch kiÕn tróc Tp Hµ Né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sz w:val="22"/>
                <w:szCs w:val="22"/>
                <w:lang w:val="fr-FR"/>
              </w:rPr>
              <w:t>L</w:t>
              <w:softHyphen/>
              <w:t>u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VT, QLN (2b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lang w:val="fr-F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 xml:space="preserve">(®· ký)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2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NguyÔn TrÇn Nam              </w:t>
            </w:r>
          </w:p>
        </w:tc>
      </w:tr>
    </w:tbl>
    <w:p>
      <w:pPr>
        <w:pStyle w:val="Normal"/>
        <w:spacing w:lineRule="exact" w:line="360" w:before="12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985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CharCharCharCharCharCharCharCharCharCharCharCharChar1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9:00Z</dcterms:created>
  <dc:creator>user</dc:creator>
  <dc:description/>
  <cp:keywords/>
  <dc:language>en-US</dc:language>
  <cp:lastModifiedBy>Nhung - MOC</cp:lastModifiedBy>
  <cp:lastPrinted>2013-07-01T10:18:00Z</cp:lastPrinted>
  <dcterms:modified xsi:type="dcterms:W3CDTF">2013-07-08T07:19:00Z</dcterms:modified>
  <cp:revision>2</cp:revision>
  <dc:subject/>
  <dc:title>       bé x©y dùng</dc:title>
</cp:coreProperties>
</file>